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805-1505/2024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№86MS0032-01-2024-005933-93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 делу об административном правонарушении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29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4 сентября 2024 г.</w:t>
        <w:tab/>
        <w:t xml:space="preserve">                                                                                    г.п. Лянтор                                                                            </w:t>
      </w:r>
    </w:p>
    <w:p>
      <w:pPr>
        <w:pStyle w:val="Normal"/>
        <w:spacing w:before="0" w:after="0"/>
        <w:ind w:left="34" w:right="5" w:firstLine="69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5 Сургутского судебного района Ханты-Мансийского автономного округа - Югры Светлана Валерьевна Михеева,</w:t>
      </w:r>
    </w:p>
    <w:p>
      <w:pPr>
        <w:pStyle w:val="Normal"/>
        <w:spacing w:before="0" w:after="0"/>
        <w:ind w:left="34" w:right="5" w:firstLine="69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рес: ХМАО-Югра, Тюменская область, Сургутский район, г. Лянтор, ул. Салавата Юлаева, д. 13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1 ст. 15.6 Кодекса Российской Федерации об административных правонарушениях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в отношении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ого лица – Ахмедова Рафика Рамазановича, </w:t>
      </w:r>
      <w:r>
        <w:rPr>
          <w:rStyle w:val="CatUserDefinedgrp31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UserDefinedgrp32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нее не привлекавшегося к административной ответственности за административные правонарушения, предусмотренные Главой 15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right="29" w:firstLine="53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9" w:firstLine="53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01.04.2024 г. в 00:01 ч.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хмедов Р.Р.,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являясь </w:t>
      </w:r>
      <w:r>
        <w:rPr>
          <w:rFonts w:eastAsia="Times New Roman" w:cs="Times New Roman"/>
          <w:sz w:val="28"/>
          <w:szCs w:val="28"/>
          <w:lang w:val="en-US" w:bidi="en-US"/>
        </w:rPr>
        <w:t>директором ООО «</w:t>
      </w:r>
      <w:r>
        <w:rPr>
          <w:rStyle w:val="CatUserDefinedgrp32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»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, находящегося по адресу: ХМАО-Югра, Тюменская область, Сургутский район, </w:t>
      </w:r>
      <w:r>
        <w:rPr>
          <w:rStyle w:val="CatUserDefinedgrp33rplc23"/>
          <w:rFonts w:eastAsia="Times New Roman" w:cs="Times New Roman"/>
          <w:spacing w:val="5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,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е исполнил установленную подпунктом 5 пункта 1 ст. 23 Налогового кодекса РФ обязанность по представлению бухгалтерской отчётности за 2023 г. 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хмедов Р.Р. в судебное заседание не явился, заявлений о рассмотрении дела в его отсутствие не предоставил, в деле имеется конверт с отметкой «истек срок хранения».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6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остановления Пленума Верховного Суда РФ от 24 марта 2005 г. N 5 "О некоторых вопросах, возникающих у судов при применении Кодекса Российской Федерации об административных правонарушениях" (с изменениями и дополнениями)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В целях соблюдения установленных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 29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АП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 - 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Особых услови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риема, вручения, хранения и возврата почтовых отправлений разряда "Судебное", утвержденных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иказ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ГУП "Почта России" от 31 августа 2005 года N 343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считает возможным рассмотреть дело в отсутствие Ахмедова Р.Р.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 имеющимся в деле доказательствам.  </w:t>
      </w:r>
    </w:p>
    <w:p>
      <w:pPr>
        <w:pStyle w:val="Normal"/>
        <w:spacing w:before="0" w:after="0"/>
        <w:ind w:right="29" w:firstLine="53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д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олжностного лица </w:t>
      </w:r>
      <w:r>
        <w:rPr>
          <w:rFonts w:eastAsia="Times New Roman" w:cs="Times New Roman"/>
          <w:sz w:val="28"/>
          <w:szCs w:val="28"/>
          <w:lang w:val="en-US" w:bidi="en-US"/>
        </w:rPr>
        <w:t>Ахмедова Р.Р.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 в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вершении административного правонарушения, предусмотренного ч. 1 ст. 15.6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 следующими доказательствами: протоколом об административном правонарушении № </w:t>
      </w:r>
      <w:r>
        <w:rPr>
          <w:rStyle w:val="CatUserDefinedgrp34rplc3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06.08.2024 г., справкой, выпиской из ЕГРЮЛ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оказательства были судом оценены в совокупности с другими материалами дела об административном правонарушении в соответствии с требованиями ст. 26.11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Кодекса Российской Федерации об административных правонарушениях, а также с позиции соблюдения требований закона при их получении ч. 3 ст. 26.2 Кодекса Российской Федерации об административных правонарушения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 признаются судом относимыми, допустимыми и достоверными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Исследовав, материалы административного дела, судья приходит к выводу, что вина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 должностного лица </w:t>
      </w:r>
      <w:r>
        <w:rPr>
          <w:rFonts w:eastAsia="Times New Roman" w:cs="Times New Roman"/>
          <w:sz w:val="28"/>
          <w:szCs w:val="28"/>
          <w:lang w:val="en-US" w:bidi="en-US"/>
        </w:rPr>
        <w:t>Ахмедова Р.Р.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вершении административного правонарушения, предусмотренного ч. 1 ст. 15.6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,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представление в установленный законодательством о налогах и сборах срок в налоговые органы, оформленных в установленном порядке документов, необходимых для осуществления налогового контроля – доказана и установлена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Ахмедова Р.Р. судья квалифицирует по ч. 1 ст. 15.6 КоАП РФ - не представление в установленный законодательством о налогах и сборах срок в налоговые органы, оформленных в установленном порядке документов, необходимых для осуществления налогового контроля, за исключением случаев, предусмотренных частью 2 ст.15.6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Согласно ч. 1 ст. 15.6 Кодекса Российской Федерации об административных правонарушениях -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- влечет наложение административного штрафа на должностных лиц - от трехсот до пятисот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административную ответственность на основании ст. 4.2 Кодекса Российской Федерации об административных правонарушениях – судом не установлено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 на основании ст. 4.3 Кодекса Российской Федерации об административных правонарушениях – судом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совершенного деяния, данные о д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олжностном лице и </w:t>
      </w:r>
      <w:r>
        <w:rPr>
          <w:rFonts w:eastAsia="Times New Roman" w:cs="Times New Roman"/>
          <w:sz w:val="28"/>
          <w:szCs w:val="28"/>
          <w:lang w:val="en-US" w:bidi="en-US"/>
        </w:rPr>
        <w:t>приходит к выводу о необходимости назначения наказания в виде административного штрафа, предусмотренного санкцией данной статьи, которое обеспечит реализацию задач административной ответствен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ст. 3.5, 29.9; 29.11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Должностное лицо - </w:t>
      </w:r>
      <w:r>
        <w:rPr>
          <w:rFonts w:eastAsia="Times New Roman" w:cs="Times New Roman"/>
          <w:sz w:val="28"/>
          <w:szCs w:val="28"/>
          <w:lang w:val="en-US" w:bidi="en-US"/>
        </w:rPr>
        <w:t>Ахмедова Рафика Рамазановича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, п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изнать виновным в совершении административного правонарушения, предусмотренного ч. 1 ст. 15.6 Кодекса Российской Федерации об административных правонарушениях, и назначить административное наказание в виде административного штрафа в сумме 300 /триста/ рублей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ицу, привлекаемому к административной ответственности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необходимо оплатить: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УФК по ХМАО-Югре (Департамент административного обеспечения ХМАО-Югры, л/с 04872D08080), ИНН 8601073664/КПП 860101001, ОКТМО 71826000, </w:t>
      </w:r>
      <w:r>
        <w:rPr>
          <w:rFonts w:eastAsia="Times New Roman" w:cs="Times New Roman"/>
          <w:sz w:val="28"/>
          <w:szCs w:val="28"/>
          <w:lang w:val="en-US" w:bidi="en-US"/>
        </w:rPr>
        <w:t>ОГРН 1238600002190,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№ счета получателя: 03100643000000018700, кор. сч. 40102810245370000007, РКЦ Ханты-Мансийск//УФК по ХМАО-Югре, БИК 007162163, КБК 72011601153010006140, УИН 0412365400325008052415162, наименование платежа 5-805-1505/2024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 постановление,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Сургутский районный суд в течение 10 суток через судью, вынесшего постановление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С.В. Михеев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1rplc11">
    <w:name w:val="cat-UserDefined grp-31 rplc-11"/>
    <w:basedOn w:val="DefaultParagraphFont"/>
    <w:qFormat/>
    <w:rPr/>
  </w:style>
  <w:style w:type="character" w:styleId="CatUserDefinedgrp32rplc15">
    <w:name w:val="cat-UserDefined grp-32 rplc-15"/>
    <w:basedOn w:val="DefaultParagraphFont"/>
    <w:qFormat/>
    <w:rPr/>
  </w:style>
  <w:style w:type="character" w:styleId="CatUserDefinedgrp32rplc21">
    <w:name w:val="cat-UserDefined grp-32 rplc-21"/>
    <w:basedOn w:val="DefaultParagraphFont"/>
    <w:qFormat/>
    <w:rPr/>
  </w:style>
  <w:style w:type="character" w:styleId="CatUserDefinedgrp33rplc23">
    <w:name w:val="cat-UserDefined grp-33 rplc-23"/>
    <w:basedOn w:val="DefaultParagraphFont"/>
    <w:qFormat/>
    <w:rPr/>
  </w:style>
  <w:style w:type="character" w:styleId="CatUserDefinedgrp34rplc31">
    <w:name w:val="cat-UserDefined grp-34 rplc-3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9487.0" TargetMode="External"/><Relationship Id="rId3" Type="http://schemas.openxmlformats.org/officeDocument/2006/relationships/hyperlink" Target="garantf1://12025267.296" TargetMode="External"/><Relationship Id="rId4" Type="http://schemas.openxmlformats.org/officeDocument/2006/relationships/hyperlink" Target="garantf1://12025267.0" TargetMode="External"/><Relationship Id="rId5" Type="http://schemas.openxmlformats.org/officeDocument/2006/relationships/hyperlink" Target="garantf1://70203344.1000" TargetMode="External"/><Relationship Id="rId6" Type="http://schemas.openxmlformats.org/officeDocument/2006/relationships/hyperlink" Target="garantf1://70203344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